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32780" cy="811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32780" cy="8114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32780" cy="8114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32780" cy="81140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1474" w:right="1247" w:gutter="0" w:header="0" w:top="119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  <w:lang w:val="en-GB"/>
      </w:rPr>
      <w:t xml:space="preserve">Grey Stuff – Custom RV8, MG World February/March 2003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37:00Z</dcterms:created>
  <dc:creator>File size 532KB</dc:creator>
  <dc:description/>
  <cp:keywords/>
  <dc:language>en-US</dc:language>
  <cp:lastModifiedBy>SMITH</cp:lastModifiedBy>
  <cp:lastPrinted>2003-12-16T20:01:00Z</cp:lastPrinted>
  <dcterms:modified xsi:type="dcterms:W3CDTF">2006-04-13T15:38:00Z</dcterms:modified>
  <cp:revision>3</cp:revision>
  <dc:subject>MG World February/March 2003</dc:subject>
  <dc:title>Grey Stuff - Custom RV8</dc:title>
</cp:coreProperties>
</file>